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关于完善优化长兴地区部分路网的建议</w:t>
      </w:r>
    </w:p>
    <w:p>
      <w:pPr>
        <w:pStyle w:val="Normal"/>
        <w:jc w:val="center"/>
        <w:rPr>
          <w:rFonts w:ascii="楷体" w:hAnsi="楷体" w:eastAsia="楷体" w:cs="楷体"/>
          <w:sz w:val="28"/>
          <w:szCs w:val="28"/>
        </w:rPr>
      </w:pPr>
      <w:r>
        <w:rPr>
          <w:rFonts w:ascii="楷体" w:hAnsi="楷体" w:cs="楷体" w:eastAsia="楷体"/>
          <w:sz w:val="28"/>
          <w:szCs w:val="28"/>
        </w:rPr>
        <w:t>天河区人大代表  梁国华</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目前长兴地区周边行车路网需进一步优化，以进一步缓解长兴路拥堵、解决通往市区时或者市（郊）区进入长兴地区道路虽近在咫尺但行车仍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绕个大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问题。</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建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增加天源路左转进入兴科路行车路线，解决车辆借道长湴新村道路行驶严重影响居民生活休息的问题，同时有望一定程度上能减少天源路射击场路段的车流量，缓解广东实验中学附属天河学校家长接送学生时道路堵塞严重的问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湴西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托邦长兴店北面道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驶出天源路的道路，将需经长兴路进入天源路的部分车流分流至上述路段驶出，减轻长兴路承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增加天源路（元岗牌坊路段）高架桥上坡进入华南快速收费口前可选择行驶至长兴路的行车路线（道路），解决天源路龙洞往市区方向无法直接进入长兴路的问题。</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议在华南东侧路等就近道路增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岑村立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出口，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岑村立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车辆无法就近落地问题。</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6-11T10: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