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支持长湴村志公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设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质量运营的建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河区人大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梁国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湴村志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天河区长湴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筹建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建设规模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目前项目处于施工收尾阶段中。建成后，有望成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第一个以村志为主题进行建设的公园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湴村志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秉承抢救和保留村庄历史、展示和弘扬地方文化的宗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历史文化浮雕长廊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现形式，以《长湴村志》为蓝本，分“吾宗吾民”、“野火春风”、“风雨兼程”、“改革发展”、“和谐家园”五个部分，全景展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年来长湴先辈们在此地聚族而居、抗击帝国主义侵略、参加社会主义建设、投身改革开放大潮、开创美好生活的历程，真实反映长湴村自然、政治、经济、文化、社会等方面的历史与现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筹建以来，长湴村志公园得到了区委、区政府的高度重视和大力支持。区有关领导对项目的选址、建设工作进行了现场考察与指导。中山大学校史馆十分关注村志公园的建设工作，派出专人到长湴村了解、收集建国前爱国师生在长湴村开办农民夜校、进行抗日斗争的历史资料。长湴村志公园的修建还受到了周边群众的热切期盼与关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但随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志公园设计细节不断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工作量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于预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志公园内地方历史文化素材的选取与呈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待进一步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例如历史文化浮雕长廊上的浮雕仍未定稿等，致使村志公园目前仍未能完工，发挥其应有的效益。此外，村志公园规划初期并无对“云参观”等要素进行设计，村志公园信息化水平亦较低，不能满足未来运营趋势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议：一、希望上级有关部门能组织专家学者协助长湴村加强对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湴乃至天河地区历史文化脉络的全面理解和准确把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村志公园表达的内容能更丰富，层次能更深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希望长湴村志公园的性质能得到政府层面的定义及确认，让岭南村落文化等遗产得到更好的传承，从而进一步擦亮天河区村落历史文化招牌，为天河智慧城建设注入文化活力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为抗日战争革命老区根据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把握长湴村位于天河区“第二发动机”——天河智慧城板块的优势，目前长湴村公司提出了“长湴大学村”规划，村公司领导班子亲自参与抓好规划顶层设计，并聘请了天河区街区城市顾问（天河中心片区组长）、华南理工大学教授、国家注册城市规划师袁奇峰教授团队共同讨论研究，已形成了《长湴“大学村”项目建议书》等成果，目前正在进一步深化论证。因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希望有关部门能指导长湴村如何充分利用“红色基因”这一宝贵资源，同时赋予村志公园“科技之力”，更好地融入到“长湴大学村”规划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造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让长湴后人、周边高校学子、科研院所人员乃至全国人民群众了解岭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村落）历史文化、增强爱乡爱国情操、继承先辈优良传统的具备一定信息化水平的教育宣传平台及阵地，并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让长湴村志公园未来能够持续高质量运营及拥有更广的影响面，充分发挥其应有作用及社会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2T0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